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2/7 đến 26/7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2/7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Phó Giám đốc: Họp thông qua Hồ sơ cưỡng chế biện pháp khắc phục hậu quả đối với ông Trần Văn Khá, địa chỉ: ấp Tân Phú, thị trấn Cái Tắc, huyện Châu Thành A, tỉnh Hậu Giang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3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24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5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6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22T07:10:00Z</dcterms:modified>
  <cp:revision>349</cp:revision>
  <dc:subject/>
  <dc:title>PHÒNG TÀI NGUYÊN-MT   CỘNG HOÀ XÃ HỘI CHỦ NGHĨA VIỆT NAM</dc:title>
</cp:coreProperties>
</file>